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816" w:tblpY="1" w:topFromText="0" w:vertAnchor="text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7"/>
        <w:gridCol w:w="1440"/>
        <w:gridCol w:w="2070"/>
        <w:gridCol w:w="1441"/>
        <w:gridCol w:w="99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Work Assign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PBX No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hri Sunil Kumar Gu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hief Vigilance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Mrs. Geeta Chan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ivate Secretary to Chief Vigilance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vt. Secy to 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h. S.K. J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irector (Vigi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irector (Vi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Mrs. Vaneja Khu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ivate Secretary to Director (Vi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ivate Secretary to Director (Vi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h. Haris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y. Vigilance Officer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y. Vigilance Officer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R.N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SB(Rohin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AB(Rohin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SB(Resdl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AB(Resdl.) Coop. Society, G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C.P.S. Chau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Commercial (Land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Commercial E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OSB some (par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D.C.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IG, HIG, MIG, OSB Industri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Dileep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Janta, SFS &amp; Institutional (Land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 Y.S. Bat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M/S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Jeet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Horticulture W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ndustri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Mahavir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M East Z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D.P. Dah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M North Z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M Roh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M/W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Ram Me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M /W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M/SW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A.D. 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 (Anti Corruption Branc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entral Bureau of investigation cases, Economic offence Wing &amp; Anti Corruption Branch cases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 (Anti Corruption Branch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mt. Braham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y. Vigilance Office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y. Vigilance Officer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8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mt. Jagdish K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ilance Officer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Hous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tt. Vigilance Officer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mt. Poonam Papn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. Officer-1(GC.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ersonnel, Planning, Hort. Mi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tt. Vigilance Officer-1(GC.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Tej Pal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. Office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Vigilance Clearance Report, Administration, Parliament Questions, Reports &amp; other Miscellaneous work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tt. Vigilance Officer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mt.  Usha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. Office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arliament and Vidhan Sabha Questions, CVC &amp; MOUD Monthly Quarterly &amp; Annual Reports, Estt. Works and all Misc. Work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ssistant Vig. Officer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K.K. Bhak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VO(Bld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eparation of GC and decide of line of action Bldg. + work assigned by DVO-II.  Now (Hort.) (P) (Housing etc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VO(Bld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Vijay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O(Vi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and, A/C Matter, Housing (LIG) LAB (Resdl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O(Vi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t. Devi Thanwarda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. Director (Vig.)-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. Director (Vig.)-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Narottam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D/D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isciplinary Cases pertaining to lands, planning, Hort. Pers. Court cases &amp; ACB cas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D/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Prem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D/D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ll kinds of reports of DC Ce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D/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Ravinder 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D/D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isciplinary cases pertaining to Hous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D/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. Haris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. Director (Vig.)-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. Director (Vig.)-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Anuj 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VO/Insp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VO/Insp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. S.K. Se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Vig.)-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Vig.)-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mt. Seema Baw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S to SE(Vig.)-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S to SE(Vig.)-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Ajay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warka Z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K.K. Jam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CWG &amp; S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Sudhir Kak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atch &amp; Ward + CW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B.S. Kato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ast Z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. A.K. Gulab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Vig.)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Vig.)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Vijay Tan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S to SE(Vig.)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S to SE(Vig.)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D.V. Rag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North Z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D.R. Megh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Rohini Z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Yogesh Bhus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outh Z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(Vig.)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Sh. R.V.S.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/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E/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2016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  <Company>HCL Infosystem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4:00Z</dcterms:created>
  <dc:creator>Administrator</dc:creator>
  <dc:description/>
  <dc:language>en-US</dc:language>
  <cp:lastModifiedBy>Administrator</cp:lastModifiedBy>
  <cp:lastPrinted>2012-05-28T09:57:00Z</cp:lastPrinted>
  <dcterms:modified xsi:type="dcterms:W3CDTF">2012-05-30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